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genda - Walkable Communities Worksh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The four-hour workshop may be preceded by ½ hour of refreshments, if the community desires, to give the facilitators a chance to meet and talk informally with workshop participants as they arriv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minutes – Introduction. Participants say their name, affiliation, and main concern about wal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hour, 15 minutes – Building Blocks of a Walkable Community. This interactive slide presentation covers basic principles and advanced concep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minutes --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minutes – Overview of subject area for walking audit. Presenter: local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hour – walking audit of subject area (notes taken to record observations and idea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minutes – return to meeting room to report on findings of walking audit; develop a consensus on desired improvements; agree on a plan for ‘next steps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minutes – wrap up and eval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27:00Z</dcterms:created>
  <dc:creator>Kit Keller, J.D.</dc:creator>
  <dc:description/>
  <dc:language>en-US</dc:language>
  <cp:lastModifiedBy>Admin Assist</cp:lastModifiedBy>
  <cp:lastPrinted>2002-02-28T18:59:00Z</cp:lastPrinted>
  <dcterms:modified xsi:type="dcterms:W3CDTF">2005-02-02T18:27:00Z</dcterms:modified>
  <cp:revision>2</cp:revision>
  <dc:subject/>
  <dc:title>Agenda - Walkable Communities Workshop (pilot project, working draft, 2/28/02)</dc:title>
</cp:coreProperties>
</file>