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drawing>
          <wp:inline distT="0" distB="0" distL="0" distR="0">
            <wp:extent cx="26955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Evaluation  -- Walkable Communities Worksho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 you for participating in the Walkable Communities Workshop! Please help us fine-tune this project by giving us your feedback and ideas. We appreciate your help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shop location: 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The PowerPoint presentation was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excellent</w:t>
        <w:tab/>
        <w:tab/>
        <w:t>___good</w:t>
        <w:tab/>
        <w:tab/>
        <w:t>___fair</w:t>
        <w:tab/>
        <w:tab/>
        <w:t>___poor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walking audit/walkabout was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excellent</w:t>
        <w:tab/>
        <w:tab/>
        <w:t>___good</w:t>
        <w:tab/>
        <w:tab/>
        <w:t>___fair</w:t>
        <w:tab/>
        <w:tab/>
        <w:t>___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iscussion of possible local strategies and next steps was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excellent</w:t>
        <w:tab/>
        <w:tab/>
        <w:t>___good</w:t>
        <w:tab/>
        <w:tab/>
        <w:t>___fair</w:t>
        <w:tab/>
        <w:tab/>
        <w:t>___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all, how useful was this workshop to you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very</w:t>
        <w:tab/>
        <w:tab/>
        <w:t>___somewhat</w:t>
        <w:tab/>
        <w:t xml:space="preserve">         ___a little</w:t>
        <w:tab/>
        <w:tab/>
        <w:t>___not at 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Overall, how useful do you think this workshop was or will be to this community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very</w:t>
        <w:tab/>
        <w:tab/>
        <w:t>___somewhat</w:t>
        <w:tab/>
        <w:t xml:space="preserve">         ___a little</w:t>
        <w:tab/>
        <w:tab/>
        <w:t>___not at 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The most useful part of this workshop was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least useful part of this workshop wa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What specific next steps would you like to see taken in your communit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What specific next steps are </w:t>
      </w:r>
      <w:r>
        <w:rPr>
          <w:rFonts w:cs="Arial" w:ascii="Arial" w:hAnsi="Arial"/>
          <w:b/>
          <w:bCs/>
          <w:sz w:val="20"/>
          <w:u w:val="single"/>
        </w:rPr>
        <w:t>you</w:t>
      </w:r>
      <w:r>
        <w:rPr>
          <w:rFonts w:cs="Arial" w:ascii="Arial" w:hAnsi="Arial"/>
          <w:sz w:val="20"/>
        </w:rPr>
        <w:t xml:space="preserve"> willing to tak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Please check any that apply to you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community resident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elected official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student (grade/level: ____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employee of local agency (which one? _____________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employee of regional agency (which one? _____________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employee of federal agency (which one? _____________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other: 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share any additional comments on the back of this p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9:41:00Z</dcterms:created>
  <dc:creator>Kit Keller, J.D.</dc:creator>
  <dc:description/>
  <dc:language>en-US</dc:language>
  <cp:lastModifiedBy>Admin Assist</cp:lastModifiedBy>
  <cp:lastPrinted>2002-02-28T19:00:00Z</cp:lastPrinted>
  <dcterms:modified xsi:type="dcterms:W3CDTF">2005-02-04T19:41:00Z</dcterms:modified>
  <cp:revision>3</cp:revision>
  <dc:subject/>
  <dc:title>Evaluation  -- Walkable Communities Workshop (pilot project, working draft, 2/28/02)</dc:title>
</cp:coreProperties>
</file>