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genda - Walkable Communities Worksho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87705</wp:posOffset>
                </wp:positionV>
                <wp:extent cx="5495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99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he workshops generally follow this schedule and format. A sample agenda is on 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2.7pt;height:27.7pt;mso-wrap-distance-left:9.05pt;mso-wrap-distance-right:9.05pt;mso-wrap-distance-top:0pt;mso-wrap-distance-bottom:0pt;margin-top:-54.15pt;mso-position-vertical-relative:text;margin-left:-0.35pt;mso-position-horizontal:center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The workshops generally follow this schedule and format. A sample agenda is on pag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[The four-hour workshop may be preceded by ½ hour of refreshments, if the community desires, to give the facilitators a chance to meet and talk informally with workshop participants as they arrive.]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 minutes – Introduction. Participants say their name, affiliation, and main concern about walking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 hour, 15 minutes – Building Blocks of a Walkable Community. This interactive slide presentation covers basic principles and advanced concept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 minutes -- brea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 minutes – Overview of subject area for walking audit. Presenter: local representativ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 hour – walking audit of subject area (notes taken to record observations and ideas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 minutes – return to meeting room to report on findings of walking audit; develop a consensus on desired improvements; agree on a plan for ‘next steps’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 minutes – wrap up and evaluatio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lkable Communities Workshop</w:t>
      </w:r>
    </w:p>
    <w:p>
      <w:pPr>
        <w:pStyle w:val="Subtitl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astland Mall – Charlotte, NC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Friday, October 5, 2001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:30 am –12:20 pm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astland Mall Activity Room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gend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-in/coffe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:00 am</w:t>
            </w:r>
          </w:p>
        </w:tc>
      </w:tr>
      <w:tr>
        <w:trPr/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lcome</w:t>
            </w:r>
          </w:p>
          <w:p>
            <w:pPr>
              <w:pStyle w:val="Heading8"/>
              <w:spacing w:before="0" w:after="0"/>
              <w:rPr/>
            </w:pPr>
            <w:r>
              <w:rPr/>
              <w:t>Councilwoman Nancy Carter, District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8:30 am</w:t>
            </w:r>
          </w:p>
        </w:tc>
      </w:tr>
      <w:tr>
        <w:trPr/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ctions and overview of Eastland area issues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ura Harmon, Charlotte-Mecklenburg Planning Commiss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8:40 am</w:t>
            </w:r>
          </w:p>
        </w:tc>
      </w:tr>
      <w:tr>
        <w:trPr/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ty values exercise</w:t>
            </w:r>
          </w:p>
          <w:p>
            <w:pPr>
              <w:pStyle w:val="Heading3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Patrick Siegman, Siegman &amp; Associate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8:50 am</w:t>
            </w:r>
          </w:p>
        </w:tc>
      </w:tr>
      <w:tr>
        <w:trPr/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lking audit of Eastland are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9:15 am</w:t>
            </w:r>
          </w:p>
        </w:tc>
      </w:tr>
      <w:tr>
        <w:trPr/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A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10:00 am</w:t>
            </w:r>
          </w:p>
        </w:tc>
      </w:tr>
      <w:tr>
        <w:trPr/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kable Communities Presentation</w:t>
            </w:r>
          </w:p>
          <w:p>
            <w:pPr>
              <w:pStyle w:val="Heading3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Dan Burden, Walkable Communities, Inc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10:15 am</w:t>
            </w:r>
          </w:p>
        </w:tc>
      </w:tr>
      <w:tr>
        <w:trPr/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instorming/Visioning for Eastland are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11:30 am</w:t>
            </w:r>
          </w:p>
        </w:tc>
      </w:tr>
      <w:tr>
        <w:trPr/>
        <w:tc>
          <w:tcPr>
            <w:tcW w:w="7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ose Workshop/evalu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12:30 pm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01:00Z</dcterms:created>
  <dc:creator>john cock</dc:creator>
  <dc:description/>
  <dc:language>en-US</dc:language>
  <cp:lastModifiedBy>Admin Assist</cp:lastModifiedBy>
  <cp:lastPrinted>2001-10-04T13:41:00Z</cp:lastPrinted>
  <dcterms:modified xsi:type="dcterms:W3CDTF">2005-02-04T19:01:00Z</dcterms:modified>
  <cp:revision>2</cp:revision>
  <dc:subject/>
  <dc:title>Walkable Communities Workshop</dc:title>
</cp:coreProperties>
</file>