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23"/>
        <w:gridCol w:w="2509"/>
        <w:gridCol w:w="1502"/>
        <w:gridCol w:w="2065"/>
        <w:gridCol w:w="2163"/>
        <w:gridCol w:w="251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omas Paine" w:hAnsi="Thomas Paine" w:cs="Thomas Paine"/>
                <w:b/>
                <w:b/>
              </w:rPr>
            </w:pPr>
            <w:r>
              <w:rPr>
                <w:rFonts w:cs="Thomas Paine" w:ascii="Thomas Paine" w:hAnsi="Thomas Paine"/>
                <w:b/>
              </w:rPr>
              <w:t>Heritage Ass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omas Paine" w:hAnsi="Thomas Paine" w:cs="Thomas Paine"/>
                <w:b/>
                <w:b/>
              </w:rPr>
            </w:pPr>
            <w:r>
              <w:rPr>
                <w:rFonts w:cs="Thomas Paine" w:ascii="Thomas Paine" w:hAnsi="Thomas Paine"/>
                <w:b/>
              </w:rPr>
              <w:t>Heritage Are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omas Paine" w:hAnsi="Thomas Paine" w:cs="Thomas Paine"/>
                <w:b/>
                <w:b/>
              </w:rPr>
            </w:pPr>
            <w:r>
              <w:rPr>
                <w:rFonts w:cs="Thomas Paine" w:ascii="Thomas Paine" w:hAnsi="Thomas Paine"/>
                <w:b/>
              </w:rPr>
              <w:t>Themes</w:t>
            </w:r>
          </w:p>
          <w:p>
            <w:pPr>
              <w:pStyle w:val="Normal"/>
              <w:rPr>
                <w:rFonts w:ascii="Thomas Paine" w:hAnsi="Thomas Paine" w:cs="Thomas Paine"/>
              </w:rPr>
            </w:pPr>
            <w:r>
              <w:rPr>
                <w:rFonts w:cs="Thomas Paine" w:ascii="Thomas Paine" w:hAnsi="Thomas Paine"/>
                <w:b/>
              </w:rPr>
              <w:t>Represent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omas Paine" w:ascii="Thomas Paine" w:hAnsi="Thomas Paine"/>
                <w:b/>
              </w:rPr>
              <w:t>Theme Sourc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omas Paine" w:ascii="Thomas Paine" w:hAnsi="Thomas Paine"/>
                <w:b/>
              </w:rPr>
              <w:t>Asset Function</w:t>
            </w:r>
            <w:r>
              <w:rPr>
                <w:rFonts w:cs="Thomas Paine" w:ascii="Thomas Paine" w:hAnsi="Thomas Paine"/>
              </w:rPr>
              <w:t xml:space="preserve"> – e.g. Heritage </w:t>
            </w:r>
          </w:p>
          <w:p>
            <w:pPr>
              <w:pStyle w:val="Normal"/>
              <w:rPr>
                <w:rFonts w:ascii="Thomas Paine" w:hAnsi="Thomas Paine" w:cs="Thomas Paine"/>
              </w:rPr>
            </w:pPr>
            <w:r>
              <w:rPr>
                <w:rFonts w:cs="Thomas Paine" w:ascii="Thomas Paine" w:hAnsi="Thomas Paine"/>
              </w:rPr>
              <w:t>Gateway, Interpretive Hu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omas Paine" w:hAnsi="Thomas Paine" w:cs="Thomas Paine"/>
                <w:b/>
                <w:b/>
              </w:rPr>
            </w:pPr>
            <w:r>
              <w:rPr>
                <w:rFonts w:cs="Thomas Paine" w:ascii="Thomas Paine" w:hAnsi="Thomas Paine"/>
                <w:b/>
              </w:rPr>
              <w:t>Sign Types</w:t>
            </w:r>
          </w:p>
          <w:p>
            <w:pPr>
              <w:pStyle w:val="Normal"/>
              <w:rPr>
                <w:rFonts w:ascii="Thomas Paine" w:hAnsi="Thomas Paine" w:cs="Thomas Paine"/>
                <w:b/>
                <w:b/>
              </w:rPr>
            </w:pPr>
            <w:r>
              <w:rPr>
                <w:rFonts w:cs="Thomas Paine" w:ascii="Thomas Paine" w:hAnsi="Thomas Paine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omas Paine" w:hAnsi="Thomas Paine" w:cs="Thomas Paine"/>
                <w:b/>
                <w:b/>
              </w:rPr>
            </w:pPr>
            <w:r>
              <w:rPr>
                <w:rFonts w:cs="Thomas Paine" w:ascii="Thomas Paine" w:hAnsi="Thomas Paine"/>
                <w:b/>
              </w:rPr>
              <w:t>Heritage Connection/Product</w:t>
            </w:r>
          </w:p>
          <w:p>
            <w:pPr>
              <w:pStyle w:val="Normal"/>
              <w:rPr>
                <w:rFonts w:ascii="Thomas Paine" w:hAnsi="Thomas Paine" w:cs="Thomas Paine"/>
              </w:rPr>
            </w:pPr>
            <w:r>
              <w:rPr>
                <w:rFonts w:cs="Thomas Paine" w:ascii="Thomas Paine" w:hAnsi="Thomas Paine"/>
              </w:rPr>
              <w:t>(W3R, ECG, auto loop tour, walking tour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wood County Par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ywi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Landscape Architecture, Horticulture?, Ecology?, Industrial Development, Religion, Underground RR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ywine Heritage Partnership, DE Coastal Resource Study, NDH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interpretive hub for specific them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s NDH logo on existing signs; </w:t>
            </w:r>
          </w:p>
          <w:p>
            <w:pPr>
              <w:pStyle w:val="Normal"/>
              <w:rPr/>
            </w:pPr>
            <w:r>
              <w:rPr/>
              <w:t xml:space="preserve">Generic information kiosk; redo existing waysides to explore individual themes; auto trail stop sign; vehicular directional; pedestrian trail entrance/trailhead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– Northern DE Greenway, auto loop tou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mas Pa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3:00Z</dcterms:created>
  <dc:creator> </dc:creator>
  <dc:description/>
  <cp:keywords/>
  <dc:language>en-US</dc:language>
  <cp:lastModifiedBy>hdunigan</cp:lastModifiedBy>
  <dcterms:modified xsi:type="dcterms:W3CDTF">2008-03-31T13:53:00Z</dcterms:modified>
  <cp:revision>2</cp:revision>
  <dc:subject/>
  <dc:title>Heritage Asset</dc:title>
</cp:coreProperties>
</file>