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7335</wp:posOffset>
                </wp:positionH>
                <wp:positionV relativeFrom="paragraph">
                  <wp:posOffset>262890</wp:posOffset>
                </wp:positionV>
                <wp:extent cx="358140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9410760"/>
                          <a:chOff x="0" y="0"/>
                          <a:chExt cx="3581280" cy="94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831" t="0" r="7125" b="0"/>
                          <a:stretch/>
                        </pic:blipFill>
                        <pic:spPr>
                          <a:xfrm>
                            <a:off x="0" y="0"/>
                            <a:ext cx="3581280" cy="9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521480"/>
                            <a:ext cx="30481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03" r="0" b="0"/>
                          <a:stretch/>
                        </pic:blipFill>
                        <pic:spPr>
                          <a:xfrm>
                            <a:off x="914400" y="7562160"/>
                            <a:ext cx="16765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740800"/>
                            <a:ext cx="297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ww.wilmapco.org/AQ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05pt;margin-top:20.7pt;width:282pt;height:741pt" coordorigin="-2421,414" coordsize="5640,14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21;top:414;width:5639;height:148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061;top:12259;width:4799;height:2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981;top:12323;width:2639;height:18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41;top:14179;width:4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ww.wilmapco.org/AQ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62890</wp:posOffset>
                </wp:positionV>
                <wp:extent cx="3581400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9410760"/>
                          <a:chOff x="0" y="0"/>
                          <a:chExt cx="3581280" cy="941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831" t="0" r="7125" b="0"/>
                          <a:stretch/>
                        </pic:blipFill>
                        <pic:spPr>
                          <a:xfrm>
                            <a:off x="0" y="0"/>
                            <a:ext cx="3581280" cy="9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521480"/>
                            <a:ext cx="30481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03" r="0" b="0"/>
                          <a:stretch/>
                        </pic:blipFill>
                        <pic:spPr>
                          <a:xfrm>
                            <a:off x="914400" y="7562160"/>
                            <a:ext cx="16765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740800"/>
                            <a:ext cx="297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ww.wilmapco.org/AQ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20.7pt;width:282pt;height:741pt" coordorigin="3339,414" coordsize="5640,14820">
                <v:shape id="shape_0" stroked="f" o:allowincell="f" style="position:absolute;left:3339;top:414;width:5639;height:14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99;top:12259;width:4799;height:2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79;top:12323;width:2639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19;top:14179;width:4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ww.wilmapco.org/AQ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910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514600"/>
                          <a:chOff x="0" y="0"/>
                          <a:chExt cx="419112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911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198pt" coordorigin="0,0" coordsize="6600,3960">
                <v:rect id="shape_0" stroked="f" o:allowincell="f" style="position:absolute;left:0;top:0;width:65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2802" w:right="2838" w:gutter="0" w:header="0" w:top="13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2:00Z</dcterms:created>
  <dc:creator>Randi Novakoff</dc:creator>
  <dc:description/>
  <cp:keywords/>
  <dc:language>en-US</dc:language>
  <cp:lastModifiedBy>Randi Novakoff</cp:lastModifiedBy>
  <cp:lastPrinted>2009-08-24T10:20:00Z</cp:lastPrinted>
  <dcterms:modified xsi:type="dcterms:W3CDTF">2009-08-24T15:02:00Z</dcterms:modified>
  <cp:revision>2</cp:revision>
  <dc:subject/>
  <dc:title>Tensimplesteps.indd</dc:title>
</cp:coreProperties>
</file>